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овый порядок представления сведений о деятельности, связанной с оборотом наркотических средств и психотропных вещ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государственного контроля за оборотом наркотических и психотропных веществ в соответствии с Федеральным законом от 08.01.1998 № 3-ФЗ "О наркотических и психотропных веществах" постановлением Правительства РФ от 30.11.2021 № 2117 установлен порядок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, и признании утратившими силу некоторых актов и отдельных положений некоторых актов Прави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 Правила представления юридическими лицами отчетов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а также Правила ведения и хранения специальных журналов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действует до 1 марта 202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ы утратившими силу акты и отдельные положения актов Правительства РФ, регулирующие аналогичные правоотнош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7:00Z</dcterms:created>
  <dc:creator>user1</dc:creator>
  <dc:description/>
  <dc:language>en-US</dc:language>
  <cp:lastModifiedBy>user1</cp:lastModifiedBy>
  <dcterms:modified xsi:type="dcterms:W3CDTF">2022-02-25T05:48:00Z</dcterms:modified>
  <cp:revision>1</cp:revision>
  <dc:subject/>
  <dc:title/>
</cp:coreProperties>
</file>